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3792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0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678" w:hanging="0"/>
        <w:jc w:val="both"/>
        <w:rPr/>
      </w:pPr>
      <w:r>
        <w:rPr>
          <w:sz w:val="26"/>
          <w:szCs w:val="26"/>
          <w:lang w:val="uk-UA"/>
        </w:rPr>
        <w:t>Про виконання міської програми поповнення бібліотечних фондів на 2012-2015 роки</w:t>
      </w:r>
    </w:p>
    <w:p>
      <w:pPr>
        <w:pStyle w:val="Normal"/>
        <w:ind w:right="46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5, пункту 3,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7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46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ключний звіт про виконання у 2012-2015 роках міської програми поповнення бібліотечних фондів на 2012-2015 роки, затвердженої рішенням дев’ятнадцятої сесії Нетішинської міської ради VІ скликання від 29 грудня 2011 року № 19/375, взяти до відома (додається).</w:t>
      </w:r>
    </w:p>
    <w:p>
      <w:pPr>
        <w:pStyle w:val="Normal"/>
        <w:ind w:right="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няти з контролю рішення дев’ятнадцятої сесії Нетішинської міської ради               VІ скликання від 29 грудня 2011 року № 19/375 «Про міську програму поповнення бібліотечних фондів на 2012-2015 роки».</w:t>
      </w:r>
    </w:p>
    <w:p>
      <w:pPr>
        <w:pStyle w:val="Normal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760"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сьомої сесії</w:t>
      </w:r>
    </w:p>
    <w:p>
      <w:pPr>
        <w:pStyle w:val="Normal"/>
        <w:ind w:left="5760"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5760"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I скликання </w:t>
      </w:r>
    </w:p>
    <w:p>
      <w:pPr>
        <w:pStyle w:val="Normal"/>
        <w:ind w:left="5760" w:right="-2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2.2016 № 7/20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ючний зві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езультати виконання міської програми поповнення бібліотечних фонд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2-2015 ро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Міська програма поповнення бібліотечних фондів на 2012-2015 роки (далі - програма) була спрямована на реалізацію державної політики України щодо забезпечення прав громадян на доступ до інформації. Вона була прийнята з метою поліпшення якісного та кількісного складу фондів бібліотек, їх оновлення, зростання наукового та інформаційного потенціалу, раціонального використання, задоволення читацького попиту, а також створення більш сприятливих умов для залучення нових користувачів, реалізації прав громадян  на доступ до знань, залучення до культурних цінностей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була розроблена згідно рішення сорок сьомої сесії Нетішинської міської ради ІV скликання від 25 вересня 2013 року №47/1018 «Про порядок розроблення та виконання міських цільових  програм». «Міська програма поповнення бібліотечних фондів на 2012-2015 роки» була затверджена рішенням дев’ятнадцятої сесії Нетішинської міської ради ІV скликання від 29 грудня 2011 року № 19/375, пізніше до неї були внесені змін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ці програми: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правління культури виконавчого комітету Нетішинської міської рад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тішинська міська централізована бібліотечна система( центральна міська бібліотека, міська бібліотека для дітей, міська бібліотека для юнацтва, міська бібліотека № 3, міська бібліотека № 4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аток реалізації програми 01 січня 2012 року, закінчення 31 грудня                   2015 року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конання завдань і заходів</w:t>
      </w:r>
    </w:p>
    <w:tbl>
      <w:tblPr>
        <w:tblW w:w="96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4"/>
        <w:gridCol w:w="1484"/>
        <w:gridCol w:w="784"/>
        <w:gridCol w:w="854"/>
        <w:gridCol w:w="1077"/>
        <w:gridCol w:w="798"/>
        <w:gridCol w:w="1036"/>
        <w:gridCol w:w="163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-нання заход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і обсяги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обсяги фінансування,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-рела (заз-начит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-рела (заз-начити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еріодичних вида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ілені кош-ти використані </w:t>
            </w:r>
            <w:r>
              <w:rPr>
                <w:spacing w:val="-6"/>
                <w:sz w:val="24"/>
                <w:szCs w:val="24"/>
                <w:lang w:val="uk-UA"/>
              </w:rPr>
              <w:t>за призначення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жкової продук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еріодичних вида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ілені кош-ти використані </w:t>
            </w:r>
            <w:r>
              <w:rPr>
                <w:spacing w:val="-6"/>
                <w:sz w:val="24"/>
                <w:szCs w:val="24"/>
                <w:lang w:val="uk-UA"/>
              </w:rPr>
              <w:t>за призначенням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84"/>
        <w:gridCol w:w="1484"/>
        <w:gridCol w:w="784"/>
        <w:gridCol w:w="854"/>
        <w:gridCol w:w="1077"/>
        <w:gridCol w:w="798"/>
        <w:gridCol w:w="1036"/>
        <w:gridCol w:w="163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жкової продук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еріодичних вида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ені кошти використані за призначення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жкової продук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еріодичних вида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ені кошти використані за призначення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жкової продук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еріодичних вид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ені кошти використані за призначення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жкової продукці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-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Оцінка ефективності виконання програм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 w:eastAsia="ar-SA"/>
        </w:rPr>
        <w:t>Основним завданням програми було забезпечення оптимальних надходжень до бібліотек наукових, соціально-значущих періодичних видань, вітчизняної та зарубіжної книжкової продукції відповідно до складу користувачів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tLeast" w:line="200"/>
        <w:ind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Виконання програми сприяло поліпшенню кількісного і якісного складу фондів бібліотек, зростанню їх наукового, освітнього, інформаційного потенціалу, підвищенню ефективності його використання для потреб міста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tLeast" w:line="200"/>
        <w:ind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Основними заходами Програми було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tLeast" w:line="200"/>
        <w:ind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вивчення реальних потреб міських бібліотек в придбанні періодичних видань та сучасної вітчизняної і зарубіжної літератур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tLeast" w:line="200"/>
        <w:ind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- вивчення пропозицій щодо постачання літератури;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tLeast" w:line="200"/>
        <w:ind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поповнення фондів бібліотек новими книгами українських видавництв з питань економіки, техніки, екології та юридичних питань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tLeast" w:line="200"/>
        <w:ind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- поповнення фондів соціально-значущими виданнями: енциклопедіями, довідниками, словниками;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tLeast" w:line="200"/>
        <w:ind w:firstLine="72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- забезпечення мінімуму періодичних видань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spacing w:lineRule="atLeast" w:line="200"/>
        <w:ind w:firstLine="720"/>
        <w:jc w:val="both"/>
        <w:rPr/>
      </w:pPr>
      <w:r>
        <w:rPr>
          <w:sz w:val="26"/>
          <w:szCs w:val="26"/>
          <w:lang w:val="uk-UA" w:eastAsia="ar-SA"/>
        </w:rPr>
        <w:t>- поповнення фондів бібліотек міста книжковими виданнями зарубіжних письменників, літературою для дітей різних вікових категорі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фінансово-економічне забезпечення програми поповнення бібліотечних фондів на 2012-2015роки в цілому було передбачено виділення коштів у сумі        480,0 тисяч гривень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з міського бюджету у сумі 460,0 тисяч гривень. З них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 придбання періодичних видань – 80,0 тисяч гривень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придбання книжкової продукції – 380,0 тисяч гривень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з позабюджетних коштів( кошти отримані від надання платних послуг) -                20,0 тисяч гривень – на придбання книжкової продукції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еріод дії програми  по міській програмі поповнення бібліотечних фондів в цілому було використано 111,76 тисяч гривень, що становить 23,3 % від передбачених програмою призначень. З них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з міського бюджету у сумі 108,76 тисяч гривень, що становить 23,6% від бюджетних призначень у сумі 460,0 тисяч гривень. З них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 придбання періодичних видань – 77,7 тисяч гривень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придбання книжкової продукції – 31,06 тисяч гривень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з позабюджетних коштів( кошти отримані від надання платних послуг) -              3,0 тисячі гривень, що становить 15% від призначень у сумі 20,0 тисяч гривень. З них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на придбання періодичних видань – 2,35 тисяч гривень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 придбання книжкової продукції – 0,65 тисячі гривень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14"/>
        <w:gridCol w:w="1280"/>
        <w:gridCol w:w="1275"/>
        <w:gridCol w:w="1276"/>
        <w:gridCol w:w="157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5</w:t>
            </w:r>
          </w:p>
        </w:tc>
      </w:tr>
      <w:tr>
        <w:trPr>
          <w:trHeight w:val="3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6</w:t>
            </w:r>
          </w:p>
        </w:tc>
      </w:tr>
      <w:tr>
        <w:trPr>
          <w:trHeight w:val="2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их вида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6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ої продук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7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left="-284" w:firstLine="851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Заключний висновок</w:t>
      </w:r>
    </w:p>
    <w:p>
      <w:pPr>
        <w:pStyle w:val="Normal"/>
        <w:widowControl/>
        <w:autoSpaceDE w:val="true"/>
        <w:ind w:firstLine="720"/>
        <w:jc w:val="both"/>
        <w:rPr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міської програми поповнення бібліотечних фондів на 2012-2015рр. сприяло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  <w:lang w:val="uk-UA"/>
        </w:rPr>
        <w:t>- підвищенню авторитету бібліотек Нетішинської міської ЦБС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  <w:lang w:val="uk-UA"/>
        </w:rPr>
        <w:t>- залученню нових користувачів до бібліотек 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  <w:lang w:val="uk-UA"/>
        </w:rPr>
        <w:t>- підвищенню читацького попиту на періодичні видання, нову літературу і, як наслідок, підвищенню читаності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  <w:lang w:val="uk-UA"/>
        </w:rPr>
        <w:t xml:space="preserve">- збільшенню фонду  книг та періодичних видань у зв’язку із залученням додаткових коштів на передплату та придбання книг для задоволення потреб користувачів бібліотек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  <w:lang w:val="uk-UA"/>
        </w:rPr>
        <w:t>Кількісні показники збільшення періодичних видань за етапами виконання Програм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12 рік – 89 назв(138 комплектів) періодичних видань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13 рік – 78 назв(120 комплектів) періодичних видань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14 рік – 77назв(106 комплектів) періодичних видань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15 рік – 51назва(86 комплектів)  періодичних видань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ього за 2012-2015 роки фонд централізованої бібліотечної системи збільшиться на   450 комплектів періодичних видань. 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ні показники збільшення книжкового фонду  за етапами  виконання Програм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6"/>
          <w:szCs w:val="26"/>
          <w:lang w:val="uk-UA"/>
        </w:rPr>
        <w:t>2012 рік - 1 примірників книг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6"/>
          <w:szCs w:val="26"/>
          <w:lang w:val="uk-UA"/>
        </w:rPr>
        <w:t>2013 рік - 1 примірників книг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6"/>
          <w:szCs w:val="26"/>
          <w:lang w:val="uk-UA"/>
        </w:rPr>
        <w:t>2014 рік - 2 примірників книг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6"/>
          <w:szCs w:val="26"/>
          <w:lang w:val="uk-UA"/>
        </w:rPr>
        <w:t>2015 рік - 503 примірників книг.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  <w:lang w:val="uk-UA"/>
        </w:rPr>
        <w:t>Всього за 2012-2015 роки книжковий фонд централізованої бібліотечної системи завдяки дії програми збільшиться на 507 примірників книг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яки злагодженій роботі учасників програми, фінансові призначення, виділені для реалізації Міської програми поповнення бібліотечних фондів на 2012-2015 роки використані ефективно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Програми надала можливість зберегти та використовувати бібліотечний фонд як складову частину ресурсу і базису соціальної інфраструктури міста. В майбутньому необхідно проводити фінансування у повному обсязі, враховуючи стан інфляції в  державі, адже  управління фондами друкованих та електронних видань, наявних у бібліотеках міста  перетворює їх в самостійний фактор, який сприяє зростанню економіки, розвитку культури, освіт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культу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М.Михас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075" w:right="985" w:gutter="0" w:header="0" w:top="1001" w:footer="0" w:bottom="360"/>
      <w:pgNumType w:fmt="decimal"/>
      <w:cols w:num="2" w:space="13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eastAsia="Calibri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2:00Z</dcterms:created>
  <dc:creator>Admin</dc:creator>
  <dc:description/>
  <cp:keywords/>
  <dc:language>en-US</dc:language>
  <cp:lastModifiedBy>User</cp:lastModifiedBy>
  <cp:lastPrinted>2016-03-01T11:12:00Z</cp:lastPrinted>
  <dcterms:modified xsi:type="dcterms:W3CDTF">2016-03-01T09:15:00Z</dcterms:modified>
  <cp:revision>14</cp:revision>
  <dc:subject/>
  <dc:title>   </dc:title>
</cp:coreProperties>
</file>